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ΣΩΜΑΤΕΙΟ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ΕΔΡΑ..................................................................................................................................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ΑΡΙΘΜ. ΠΡΩΤ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u w:val="single"/>
        </w:rPr>
        <w:t>ΔΗΛΩΣΗ ΣΥΜΜΕΤΟΧΗΣ ΠΡΩΤΑΘΛΗΜΑΤΟ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  <w:u w:val="single"/>
        </w:rPr>
        <w:t>ΠΕΡΙΟΔΟΥ 20</w:t>
      </w:r>
      <w:r>
        <w:rPr>
          <w:b/>
          <w:sz w:val="24"/>
          <w:u w:val="single"/>
          <w:lang w:val="en-US"/>
        </w:rPr>
        <w:t>2</w:t>
      </w:r>
      <w:r>
        <w:rPr>
          <w:b/>
          <w:sz w:val="24"/>
          <w:u w:val="single"/>
        </w:rPr>
        <w:t>4/20</w:t>
      </w:r>
      <w:r>
        <w:rPr>
          <w:b/>
          <w:sz w:val="24"/>
          <w:u w:val="single"/>
          <w:lang w:val="en-US"/>
        </w:rPr>
        <w:t>2</w:t>
      </w:r>
      <w:r>
        <w:rPr>
          <w:b/>
          <w:sz w:val="24"/>
          <w:u w:val="single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ΠΡΟ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ΤΗΝ Ε.Π.Σ. ΗΡΑΚΛΕΙ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ΚΥΡΙΕ ΠΡΟΕΔΡΕ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Με την παρούσα δηλώνουμε συμμετοχή στο Πρωτάθλημα της.........................Κατηγορίας περιόδου 2024/2025 αποδεχόμενοι πλήρως και ανεπιφυλάκτως τις διατάξεις του Κ.Α.Π. και τους όρους της Προκήρυξης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Τα στοιχεία του Σωματείου μας καθώς και τα υπόλοιπα στοιχεία που μας ζητάτε είναι τα παρακάτω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ΕΠΩΝΥΜΙΑ ΣΩΜΑΤΕΙΟΥ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ΕΔΡΑ/ΔΙΕΥΘΥΝΣΗ/ΤΗΛ/ΦΑΧ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b/>
          <w:b/>
          <w:sz w:val="24"/>
        </w:rPr>
      </w:pPr>
      <w:r>
        <w:rPr>
          <w:b/>
          <w:sz w:val="24"/>
        </w:rPr>
        <w:t>ΗΛΕΚΤΡΟΝΙΚΗ ΔΙΕΥΘΥΝΣΗ  ΣΩΜΑΤΕΙΟΥ  (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) ΥΠΟΧΡΩΤΙΚΟ ΓΙΑ ΤΗΝ ΑΠΟΣΤΟΛΗ  ΤΗΣ ΑΛΛΗΛΟΓΡΑΦΙΑΣ..........…..…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ΠΡΟΕΔΡΟΣ.................................................................ΤΗΛ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ΑΝΤ/ΔΡΟΣ...................................................................ΤΗΛ.............................................</w:t>
      </w:r>
    </w:p>
    <w:p>
      <w:pPr>
        <w:pStyle w:val="TextBody"/>
        <w:rPr/>
      </w:pPr>
      <w:r>
        <w:rPr/>
        <w:t>ΓΕΝ.ΓΡΑΜΜ...............................................................ΤΗΛ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ΓΗΠΕΔΑ ΠΟΥ ΑΓΩΝΙΖΟΜΑΣΤ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Α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Β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ΧΡΩΜΑΤΑ ΤΟΥ ΣΩΜΑΤΕΙΟΥ ΜΑΣ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ΟΝΟΜΑΤΕΠΩΝΥΜΟ ΑΝΤΙΠΡΟΣΩΠΟΥ Ε.Π.Σ.Η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ΔΙΕΥΘΥΝΣΗ/ΤΗΛ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ΟΝΟΜΑΤΕΠΩΝΥΜΟ  ΠΑΡΑΤΗΡΗΤΗ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ΟΝΟΜΑΤΕΠΩΝΥΜΟ ΠΡΟΠΟΝΗΤΗ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ΠΑΡΑΒΟΛΟ ΣΥΜΜΕΤΟΧΗΣ Νο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Ο ΠΡΟΕΔΡΟΣ                                                             O ΓΕΝ.ΓΡΑΜΜΑΤΕΑΣ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ονοματεπώνυμο, υπογραφή και σφραγίδα σωματείου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9:00Z</dcterms:created>
  <dc:creator>xxxxxxxxxxxxxxxxxxxxxx</dc:creator>
  <dc:description/>
  <cp:keywords/>
  <dc:language>en-US</dc:language>
  <cp:lastModifiedBy>EPSH</cp:lastModifiedBy>
  <cp:lastPrinted>2019-07-22T19:09:00Z</cp:lastPrinted>
  <dcterms:modified xsi:type="dcterms:W3CDTF">2024-06-27T10:36:00Z</dcterms:modified>
  <cp:revision>4</cp:revision>
  <dc:subject/>
  <dc:title>ΣΩΜΑΤΕΙΟ</dc:title>
</cp:coreProperties>
</file>